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ма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Хисамиева Дениса Анисовича, * года рождения, уроженца *, ИНН *, гражданина РФ, являющегося плательщиком налога на профессиональный доход (самозанятый), зарегистрированного и проживающего по адресу: Ханты-Мансийский автономный округ – 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иев Д.А. осуществлял предпринимательскую деятельность </w:t>
      </w:r>
      <w:r>
        <w:rPr>
          <w:sz w:val="28"/>
          <w:szCs w:val="28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5 года в 15 часов 50 минут напротив дома № 29 микрорайона Лесной города Урая Хисамиев Д.А., управляя автомобилем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на коммерческой основе в качестве легкового такси от *города Урая, то есть осуществлял предпринимательскую деятельность. Хисамиев Д.А. не </w:t>
      </w:r>
      <w:r>
        <w:rPr>
          <w:sz w:val="28"/>
          <w:szCs w:val="28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исамиев Д.А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ма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Хисамиевым Д.А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распиской на отдельном бланке в материалах дела</w:t>
      </w:r>
      <w:r>
        <w:rPr>
          <w:sz w:val="28"/>
          <w:szCs w:val="28"/>
        </w:rPr>
        <w:t xml:space="preserve">. О времени и месте рассмотрения дела Хисамиев Д.А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Хисамиева Д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Хисамиева Д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6 ма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Хисамиеву Д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Хисамиева Д.А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Хисамиева Д.А. на отдельном бланке, из которых следует, что </w:t>
      </w:r>
      <w:r>
        <w:rPr>
          <w:rStyle w:val="2Exact"/>
          <w:rFonts w:eastAsia="Tahoma"/>
          <w:sz w:val="28"/>
          <w:szCs w:val="28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*, государственный регистрационный знак *</w:t>
      </w:r>
      <w:r>
        <w:rPr>
          <w:rStyle w:val="2Exact"/>
          <w:rFonts w:eastAsia="Tahoma"/>
          <w:sz w:val="28"/>
          <w:szCs w:val="28"/>
        </w:rPr>
        <w:t xml:space="preserve">. В качестве индивидуального предпринимателя он не зарегистрирован, является самозанятым, уплачивает налог на профессиональный доход. Специального разрешения на осуществление деятельности по перевозке пассажиров и багажа легковым такси он не имеет. Заказы на перевозку пассажиров получает через приложение диспетчерской службы такси. </w:t>
      </w:r>
      <w:r>
        <w:rPr>
          <w:sz w:val="28"/>
          <w:szCs w:val="28"/>
        </w:rPr>
        <w:t>06 мая 2025 года он вышел на подработку в качестве легкового такси, через интернет приложение агрегатора такси «*» примерно с 08 часов 00 минут и до настоящего времени выполнил 10 заказов по перевозке пассажиров в качестве легкового такси. 06 мая 2025 года он был остановлен сотрудниками Госавтоинспекции в городе Урае напротив дома № 29 микрорайона Лесной города Урая, сразу после того, как он высадил пассажира, которого перевозил от * города Урая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ему перевел на банковскую карту 19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государственного инспектора БДД отдела Госавтоинспекции ОМВД России по городу Ураю * Р.И., согласно которому 06 мая 2025 года в 15 часов 50 минут напротив дома № 29 микрорайона Лесной города Урая Хисамиев Д.А. на легковом автомобиле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в качестве легкового такси на коммерческой основе от дома *города Урая. Хисамиев Д.А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Пассажир давать объяснения отказался, представив лишь скриншоты с мобильного телефона заказа такси. В действиях водителя Хисамиева Д.А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у об административном правонарушении 86 ХМ № * от 06 ма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Налог на профессиональный доход», размещенного на официальном сайте ФНС России в сети Интернет (https://npd.nalog.ru/check-status/?ysclid=m9v5qg8pi2577061325), из которого следует, что по состоянию на 06 мая 2025 года Хисамиев Д.А. (ИНН *)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изическому лиц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Хисамиева Д.А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суд приходит к выводу о том, что вина Хисамиева Д.А. установлена и доказана, действия его суд квалифицирует по ч. 2 ст. 14.1 КоАП РФ, так как Хисамиев Д.А. осуществлял предпринимательскую деятельность без </w:t>
      </w:r>
      <w:r>
        <w:rPr>
          <w:sz w:val="28"/>
          <w:szCs w:val="28"/>
          <w:shd w:fill="FFFFFF" w:val="clear"/>
        </w:rPr>
        <w:t>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Хисамиеву Д.А. наказание, мировой судья учитывает характер совершенного им административного правонарушения, то, что ранее Хисамиев Д.А. не привлекался к административной ответственности за совершение однородных правонарушений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исамиева Дениса Анисовича </w:t>
      </w:r>
      <w:r>
        <w:rPr>
          <w:spacing w:val="-1"/>
          <w:sz w:val="28"/>
          <w:szCs w:val="28"/>
        </w:rPr>
        <w:t xml:space="preserve">виновным в совершении административного </w:t>
      </w:r>
      <w:r>
        <w:rPr>
          <w:sz w:val="28"/>
          <w:szCs w:val="28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39116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432251415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исамиеву Д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432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775-6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